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Balance for DOS - Vendor Distribu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before distributing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This software may be distributed by any disk vendor or BBS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ade clear to customers that Shareware is not free softwar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not required in most cases, for exceptions se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You may not modify any of the files, or remove my name or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files or documentation. None of the supplied files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o the disk any library information or relevant files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If you forward a copy of your latest catalogue to me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mailing list to receive the latest versions of 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when they become available. Please include a note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dded Power Balance for DOS to you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For BBS distribution, please ZIP, LZH or ARJ this ENTIRE disk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within the archive. The SETUP program will automatically sen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has been decompressed, and install correctly.  Sugges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BDOSxxx.ZIP. xxx indicating a version number, e.g. for version 2.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PBDOS235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CD ROM collections: Permission is granted provided that the disk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indication of what shareware is, and the entire Balance setup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ONE archive. Please contact me for the absolute latest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dispatched withou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Rack Vending: WRITTEN PERMISSION MUST BE GAINED. Provided your pack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, permission will be granted. Please therefore send a sampl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ould be made available to th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For the latest Shareware release, contact me directly, or download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areware Support BBS on (01442) 891109 or (01442) 890807 (VF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atalogue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(From FILE_ID.DIZ): POWER BALANCE FOR DOS V1.00a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hronize your data on 2 P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keep the same files (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y) on two PCs, maybe a Lap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, and you update one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other.  Power Balance do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, saving time and making su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s are bang up to d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: Power Balance for DOS v1.00a &lt;ASP&gt;.  If you eve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ata files on more than one computer, mayb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a laptop, sooner or later you'll updat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PC and forget to change the other.  Power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s that you needn't worry - simply run Power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st recent copies of each file are plac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achines!  You can create multiple balancing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fferent purposes, and can balance files ov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link (such as a Interlink cable, or WFWG networ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mply with an intermediate floppy disk - just follow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 by step instructions!  Features an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ased graphical user interface.  From Neil Gor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of Gorin's Organiser and The Gorin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talogue numbers XXXX and XXXX respective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a very reasonabl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Balance is Copyright 1991, 1992, 1993, 1994 Neil Go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